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Divisão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CELENTÍSSIMO SENHOR DOUTOR JUIZ DE DIREITO DA VARA CÍVEL DA COMARCA __________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mínimo 12 espaços)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_________, (nome, qualificação e residência), por seu advogado infra-assinado vem, respeitosamente perante Vossa Excelência para, nos termos do art. 946-II, do Código de Processo Civil, e art. 629 do Código Civil, propor a presente ação de divisão, contra A e B_ (nome, qualificação e residência), tendo em vista os fundamentos seguintes:</w:t>
        <w:br/>
        <w:t>1° O Requerente, em condomínio com os Requeridos, é co-proprietário do imóvel constituído pela Fazenda, com a área de ______ alqueires, situada no lugar denominado, neste Município, adquirido por título ______ (descrevê-lo), registrado no Registro Geral de Imóveis, do Ofício, a fls., do livro n° _____, em, sob n°___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° Aludida fazenda, achando-se convenientemente demarcada, confina (descrever as confrontações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m face do exposto, não convindo mais ao Requerente continuar com a comunhão, requer a citação dos Requeridos para responderem aos termos da presente ação, na qual se requer a divisão da propriedade acima descrita, correndo as despesas da causa pro rat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ara os efeitos legais e fiscais, dá-se à presente o valor de R$__________ (________________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em que Pede e Espera Deferiment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____________ de ____________ de 20____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natura com n.º na OAB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6:00Z</dcterms:created>
  <dc:creator>Iann</dc:creator>
  <dc:description/>
  <cp:keywords/>
  <dc:language>en-US</dc:language>
  <cp:lastModifiedBy>Iann</cp:lastModifiedBy>
  <dcterms:modified xsi:type="dcterms:W3CDTF">2008-01-07T19:47:00Z</dcterms:modified>
  <cp:revision>1</cp:revision>
  <dc:subject/>
  <dc:title>Divisão</dc:title>
</cp:coreProperties>
</file>